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P: Corporate Governace report (year 201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ong Da Industry Trade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 Yen Nghia Ward, Ha Dong District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Tel: 84-04 33521290 </w:t>
        <w:tab/>
        <w:tab/>
        <w:tab/>
        <w:t>Fax: 84-04 3382279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contact@stp.com.vn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 7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TP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Nguyen Trong Gi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ran Duc 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Phan Van T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Deputy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Vu Huu S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Head of Administrativ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 Duy H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3"/>
        <w:gridCol w:w="1310"/>
        <w:gridCol w:w="6409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4A/NQ-HDQT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contract transport good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3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results in 2011; Operating Plan in 201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Results Financial activities 2011 and Plan Financial activities 2012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alt 03 projects: Constructing and Trading Diem Thuy Industrial Zone; Hoang Mai Urban; Investing project into Ecological Urban on street Hoa Lac- Hoa Binh City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no increasing worth of assets of Son Tung Constructing and Trading Co., Ltd. before converse to Joint Stock Company successfully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mendment and Supplement some Regulations of the Company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3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Operating Plan i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4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1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cost price plan in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A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2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charter capital of Son Tung Constructing and Trading Co., Ltd. ( Subsidiary Compan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2A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ancel Board Resolution No. 475/NQ-HDQT on 28/10/2011 about “converse Son Tung Constructing and Trading Co., Ltd. to Joint Stock Company”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ange in representative of capital at Son Tung Constructing and Trading Co., Ltd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7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djustment in operating plan 2012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perating plan in Quarter II/2012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dited Financial Statement 2011, Distribution Profit and Set up Funds 201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ort on use of proceed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ing Agenda and Reports on AGM 20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45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vidend payment 2011 in cash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0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5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Considering the </w:t>
            </w:r>
            <w:r>
              <w:rPr>
                <w:rFonts w:cs="Arial" w:ascii="Arial" w:hAnsi="Arial"/>
                <w:sz w:val="20"/>
                <w:szCs w:val="20"/>
              </w:rPr>
              <w:t>Investing Plan into coating compound and color printing machine (7 colour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7A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Approving the </w:t>
            </w:r>
            <w:r>
              <w:rPr>
                <w:rFonts w:cs="Arial" w:ascii="Arial" w:hAnsi="Arial"/>
                <w:sz w:val="20"/>
                <w:szCs w:val="20"/>
              </w:rPr>
              <w:t>Investing Plan into coating compound and color printing machine (7 colours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68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 charter capital of Son Tung Constructing and Trading Co., Ltd. ( Subsidiary Compan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1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5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plan of bidding: Buying Coating Compoun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89A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5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ment in total capital investing Finacial and Securities Investment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thorized of stock trading accou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6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5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Bidding Documents: Buying Coating Compoun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4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ing auditor for fiscal year 201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31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ult of bidding: Buying Coating Compoun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36/QD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result of bidding: Buying Coating Compoun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7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cost plan of investing into coating compound and color printing machine (7 colour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/QD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7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for first 6 months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/QD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8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for Independence Day 2/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9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ng plan into 06 power-looms PP6 shuttl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9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Investing plan into 06 power-looms PP6 shuttles – small siz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A/QD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9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Bidding Documents: 06 power-looms PP6 shuttl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A/QD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9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f Financial Regul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A/QD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9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f Investing Capital Management Regulation of Song Da Industrial and Trading JSC into other enterprise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A/QD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9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f Recruitment and Training Regul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A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9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cost plan of investing into 06 power-looms PP6 shuttl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/QD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9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f Investing Management and Processing Regul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9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result of bidding: 06 power-looms PP6 shuttl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A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9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result of bidding: 06 power-looms PP6 shuttl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capital representative at Son Tung Construction and Trading Limited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/QD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capital representative at Son Tung Construction and Trading Limited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A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contract of investing into 06 power-looms PP6 shuttl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1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C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for New Year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/QD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2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for New Year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2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96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investing plan into Construction Project: Trading Offices, Launching new product and urban at 2,518 hectare of converted using target land from industrial land of Chuc Son Industrial Zone, Chuong My, Ha No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2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ected operating results of Quarter IV and Year 2012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pected Investing and Financial Results of year 2012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ng Plan of 2013; Investing and Financial Plan of 2013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ing and Supplement  Company Regula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ing transport contact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/NQ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ing plan of cost price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/QD-HDQ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2/201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ing plan of cost price 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73"/>
        <w:gridCol w:w="1518"/>
        <w:gridCol w:w="1513"/>
        <w:gridCol w:w="1519"/>
        <w:gridCol w:w="1520"/>
        <w:gridCol w:w="150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rong Gia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C2251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,7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08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Tho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C225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rong Tra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C2000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2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32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rong Lo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1147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82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111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Duc Uye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9C0206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General Manag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,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82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e Thi Kim Xuye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Khanh Lin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Ngoc Lin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Duc Min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han Van Tam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1055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eputy General Manag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3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To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L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an Ph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8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u Huu Su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1055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rector, Head of Organization and Administrative Department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14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e Duy Hie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C0604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57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e Ha M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e Ha An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ai Gia Khan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Thu Huye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Gia Lo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Mai Gia Ba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Be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7C225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13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Thanh Tuye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Thanh Tua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ui Thi Minh Phuo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C0214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86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Hai H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C482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ui Xuan Vie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C0045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ui Thi Kieu Tra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C0693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Vinh Thin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C0062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, Head of Material Departmen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72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 Ngoc Oan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C0065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67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Ngoc S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han Phuc Thu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C1055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3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Bui Thi Vin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C0502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27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nected person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han Trung S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C0046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han Phuc Ha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u Thuy Quyn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C0045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OD’s Secretar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56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Qu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Vuon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u Phuong Ng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Transport contract signed with </w:t>
      </w:r>
      <w:r>
        <w:rPr>
          <w:rFonts w:cs="Arial" w:ascii="Arial" w:hAnsi="Arial"/>
          <w:sz w:val="20"/>
          <w:szCs w:val="20"/>
        </w:rPr>
        <w:t>Vinaivestco Company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Manager of Vinaivestco Company: Mr. Nguyen Trong Trai – Connected person with Mr. Nguyen Trong Giang – Chair of the Board of </w:t>
      </w:r>
      <w:r>
        <w:rPr>
          <w:rFonts w:cs="Arial" w:ascii="Arial" w:hAnsi="Arial"/>
          <w:sz w:val="20"/>
          <w:szCs w:val="20"/>
          <w:lang w:val="nl-NL"/>
        </w:rPr>
        <w:t>Song Da Industry Trade JSC.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tp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25:00Z</dcterms:created>
  <dc:creator>nghiant</dc:creator>
  <dc:description/>
  <cp:keywords/>
  <dc:language>en-US</dc:language>
  <cp:lastModifiedBy>Thuong Pth</cp:lastModifiedBy>
  <dcterms:modified xsi:type="dcterms:W3CDTF">2013-01-18T08:54:00Z</dcterms:modified>
  <cp:revision>10</cp:revision>
  <dc:subject/>
  <dc:title>HNM:</dc:title>
</cp:coreProperties>
</file>